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5"/>
      </w:tblGrid>
      <w:tr>
        <w:trPr/>
        <w:tc>
          <w:tcPr>
            <w:tcW w:w="99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7321"/>
                <w:sz w:val="24"/>
                <w:szCs w:val="24"/>
              </w:rPr>
              <w:t>San Juan</w:t>
            </w:r>
            <w:r>
              <w:rPr>
                <w:rFonts w:cs="Times New Roman" w:ascii="Times New Roman" w:hAnsi="Times New Roman"/>
                <w:color w:val="FF732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7321"/>
                <w:sz w:val="24"/>
                <w:szCs w:val="24"/>
              </w:rPr>
              <w:t xml:space="preserve">Decreto 875/2009 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io de Infraestructura, Tecnología y Medio Ambiente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 JUAN, 28 de Julio de 2009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  <w:br/>
        <w:t>El Expediente N° 507-0009-05, Ley N° 6.571, que establece la Evaluación del Impacto Ambiental y su modificatoria Ley N° 6.800, su correspondiente Decreto Reglamentario N° 2.067; y</w:t>
        <w:br/>
        <w:t>CONSIDERANDO:</w:t>
        <w:br/>
        <w:t>Que en el citado Decreto Reglamentario los datos solicitados para la presentación de la Manifestación General de Impacto Ambiental son de insuficiente especificidad.</w:t>
        <w:br/>
        <w:t>Que la importancia del tema requiere conceptos claros y precisiones técnicas en la presentación del Manifiesto de Impacto Ambiental.</w:t>
        <w:br/>
        <w:t>Que la evaluación del impacto ambiental surge como una herramienta indispensable de la planificación física, en orden al comportamiento de la naturaleza donde se busca emplazar las futuras actividades humanas.</w:t>
        <w:br/>
        <w:t>Que ha sido intervenido por Asesoría Letrada de la Subsecretaria de Medio Ambiente y asesoría Letrada del Ministerio de Infraestructura, Tecnología y Medio Ambiente.</w:t>
        <w:br/>
        <w:t>POR ELLO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 GOBERNADOR DE LA PROVINCIA DECRETA: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1º)</w:t>
      </w:r>
      <w:r>
        <w:rPr>
          <w:rFonts w:cs="Times New Roman" w:ascii="Times New Roman" w:hAnsi="Times New Roman"/>
          <w:sz w:val="24"/>
          <w:szCs w:val="24"/>
        </w:rPr>
        <w:t xml:space="preserve"> Modificase el Artículo 2° del Decreto Reglamentario 2.067, el cual quedara redac</w:t>
        <w:softHyphen/>
        <w:t>tado de la siguiente forma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rtículo 2°) MANIFESTACION GENERAL DE IMPACTO AMBIENTAL (por anexo Ley 6.571): A los efectos de obtener la Declaración de Impacto Ambiental, referida en el artículo 2° de la Ley 6.571, el proponente de las obras o actividades comprendidas en el artículo 17° de la mencionada ley, deberá presentar ante la Autoridad de Aplicación la Manifestación General de Impacto Ambiental que deberá contener, como mínimo, los siguientes datos y especificaciones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 proponente (responsable legal) y del responsable profesional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ombre de la persona física o jurídica, en este último caso con documentación que acredite su constitución actual con informe del registro respectivo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u domicilio legal y real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ctividad principal de la empresa u organismo y sus antecedentes de actuaci6n y contrataciones anteriores,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sponsable profesional y/o consultor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u domicilio legal y real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- Proyecto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nominación y descripción general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uevo emprendimiento o ampliación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bicación Geográfica. Localización: departamento, municipio, paraje, calle y numero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eología y Geomorfologí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ismologí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limatología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Vientos, frecuencias, intensidad y estacionali</w:t>
        <w:softHyphen/>
        <w:t>dad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Precipitaciones, humedad relativa, presión atmosférica y temperatur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Calidad del aire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rología e hidrogeología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Aguas superficiale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Aguas subterránea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Contaminación de Aguas superficiales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Contaminación aguas subterránea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Agua. Consumo y otros usos. Fuente. Calidad y cantidad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Estudio piezométrico estático para cuerpo de agua subterráneo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dafología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Uso actual y potencial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Flor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Fauna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Identificación y clasificación de las especie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ción ecosistémic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Evaluación y grado de perturbación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aisaje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Áreas naturales protegidas en la zona de influenci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uperficie del terreno y demás antecedentes dominiales debiendo acreditar fehacientemente su tenencia, posesión o propiedad, carácter y calidad de las misma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Superficie cubierta existente y proyectada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Inversi6n total a realizar (en moneda nacional)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escripción detallada de la Planta. 17. Probables contaminaciones producidas por la Plant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 Generación de articulado en aire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 Generación de ruido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 Contaminación de suelo/agu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 Otros contaminantes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itudes de servicios y/o usuarios, categoría o nivel de complejidad (cantidad de camas, habitaciones, carpas, vehículos, visitantes, canti</w:t>
        <w:softHyphen/>
        <w:t>dad de animales, etc., todo ello por unidad de tiem</w:t>
        <w:softHyphen/>
        <w:t>po)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Etapas del proyecto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Consumo de energía por unidad de tiempo en las diferentes etapas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Consumo de combustible por tipo, unidad de tiempo y etapa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Detalle exhaustivo de otros insumos (materia</w:t>
        <w:softHyphen/>
        <w:t>les y sustancias por etapa de proyecto)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Detalle de productos y subproductos. Usos y marcas comerciales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Cantidad de personas a ocupar durante cada etap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Vida útil: tiempo estimado en que la obra o actino cumplirá con los objetivos que le dieron ori</w:t>
        <w:softHyphen/>
        <w:t>gen al proyecto (años)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Tecnología a utilizar, equipos vehículos, maquinarias, instrumentos, proceso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Proyectos asociados, conexos o complementa</w:t>
        <w:softHyphen/>
        <w:t>rios, que podrían o deberían localizarse en la zon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Necesidades de infraestructura y equipamiento que genera directamente o indirectamente el pro</w:t>
        <w:softHyphen/>
        <w:t>yecto (tendido de redes, escuelas, viviendas)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Relación con planes estatales o privado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Ensayos, determinaciones, estudios de campo y/o laboratorio realizado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Residuos contaminantes generados. Tipos y volúmenes por unidad de tiempo (incluidos barros)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Principales organismos, entidades o empresas involucradas directamente o indirectamente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s y/o criterios nacionales y extranjeros consultado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Aspectos sociales, culturales y económicos: 34.1 Objetivos y beneficios socio-económicos en el orden local, provincial y nacional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2 Población. Cantidad de grupos etáreos y caracterización de los grupos existente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3 Educación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4 Salud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5 Vivienda, infraestructura y servicios. 34.6 Estructura económica y empleo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7 Infraestructura recreativ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8 Infraestructura para la seguridad pública y privad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9 Sitios de valor histórico, cultural, arqueológi</w:t>
        <w:softHyphen/>
        <w:t>co y paleontológico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- Descripción de los Impactos Ambientales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o sobre la geomorfologí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mento o modificación de los procesos ero</w:t>
        <w:softHyphen/>
        <w:t>sivo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o sobre el suelo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-Grado de afectación del use actual y potencial. 3.2-Contamination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-Modificati6n de la calidad del suelo. 3.4-Impactos irreversibles de la actividad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o sobre las agua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mento o modificación del riesgo de inundación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o sobre la atmosfer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-Contaminati6n con gases y partículas en suspensión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-Contaminati6n sónic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o sobre la flora y la faun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- Grado de afectación de la flor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- Grado de afectación de la faun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Impacto sobre los procesos ecológicos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-Modificaciones estructurales y dinámica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mpacto social, cultural y económico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- Impacto sobre la salud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- Impacto sobre la infraestructura edilicia y bienes comunitario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- Impacto sobre los atributos paisajístico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- Impacto sobre el patrimonio histórico, cultu</w:t>
        <w:softHyphen/>
        <w:t>ral, arqueológico y paleontológico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- Impactos irreversibles de la actividad. 10-Metodologia de identificación de los impactos ambientale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- Plan de Manejo Ambiental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didas de mitigación o de corrección de impactos ambientale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- Recursos físico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- Recursos biológico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- Recursos sociale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didas de reparación y compensación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edidas de cierre y abandono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grama de seguimiento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- Plan de monitoreo permanente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- Plan de monitoreo post cierre de las activida</w:t>
        <w:softHyphen/>
        <w:t>de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edidas de prevención de emergencias ambien</w:t>
        <w:softHyphen/>
        <w:t>tale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- Plan de acci6n frente a contingencias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Medidas de prevención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- Recursos físico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- Recursos biológico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- Recursos sociales."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2°)</w:t>
      </w:r>
      <w:r>
        <w:rPr>
          <w:rFonts w:cs="Times New Roman" w:ascii="Times New Roman" w:hAnsi="Times New Roman"/>
          <w:sz w:val="24"/>
          <w:szCs w:val="24"/>
        </w:rPr>
        <w:t xml:space="preserve"> Comuníquese y dese al Boletín Oficial.</w:t>
        <w:noBreakHyphen/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o.: Ing. José Luís Gioja</w:t>
        <w:br/>
        <w:t>Gobernador</w:t>
        <w:br/>
        <w:t>" Dr. Ing. Tomas José Strada</w:t>
        <w:br/>
        <w:t>Ministro de Infraestructura, Tecnología y Medio Ambi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04" w:right="567" w:gutter="0" w:header="0" w:top="158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principal">
    <w:name w:val="subtituloprincip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cha">
    <w:name w:val="fech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34:00Z</dcterms:created>
  <dc:creator>pdegra_minagri</dc:creator>
  <dc:description/>
  <cp:keywords/>
  <dc:language>en-US</dc:language>
  <cp:lastModifiedBy>pdegra_minagri</cp:lastModifiedBy>
  <dcterms:modified xsi:type="dcterms:W3CDTF">2012-06-18T18:35:00Z</dcterms:modified>
  <cp:revision>1</cp:revision>
  <dc:subject/>
  <dc:title>San Juan </dc:title>
</cp:coreProperties>
</file>